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Příloha č. 2</w:t>
      </w:r>
    </w:p>
    <w:p>
      <w:pPr>
        <w:pStyle w:val="Normal"/>
        <w:spacing w:before="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433195</wp:posOffset>
                </wp:positionV>
                <wp:extent cx="58769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5"/>
                            </w:tblGrid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 xml:space="preserve">Záznamy o činnostech zpracován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čl. 30 odst. 1 obecného nařízení o ochraně osobních údajů (Obecné naříze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I.  Správce, účely zpracování, právní základ</w:t>
                                  </w:r>
                                  <w:bookmarkStart w:id="1" w:name="_Ref67643646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Povinné testování zaměstnanců na přítomnost nákazy COVID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u w:val="single"/>
                                      <w:lang w:eastAsia="cs-CZ"/>
                                    </w:rPr>
                                    <w:t>Správ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color w:val="FF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eastAsia="cs-CZ"/>
                                    </w:rPr>
                                    <w:t>Doplňte název správce, IČO správce, adresu správce, telefon správce, e-mail správ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color w:val="FF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eastAsia="cs-CZ"/>
                                    </w:rPr>
                                    <w:t>Pověřená osoba správce: titul, jméno, příjmení, adresa, telefon a e-mail pověřence pro ochranu osobních údajů/pověřené oso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u w:val="single"/>
                                      <w:lang w:eastAsia="cs-CZ"/>
                                    </w:rPr>
                                    <w:t xml:space="preserve">Účely: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ředcházení dalšího šíření onemocnění COVID-19,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výšení bezpečnosti pracovního prostředí,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okázání plnění a kontroly plnění povinností uložených správci právními předpisy,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kázání nároků správce vůči zdravotním pojišťovnám při čerpání finančních prostředků na testování poskytované zdravotními pojišťovnami z fondu prevence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(pokud by správce tyto prostředky nečerpal, tento účel není relevantní a je třeba ho vymazat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u w:val="single"/>
                                      <w:lang w:eastAsia="cs-CZ"/>
                                    </w:rPr>
                                    <w:t>Právní základ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u w:val="single"/>
                                      <w:vertAlign w:val="superscript"/>
                                      <w:lang w:eastAsia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u w:val="single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pracování osobních údajů zaměstnanců vedených v evidenci provedených testů je plněním právní povinnosti uložené správci dle čl. 6 odst. 1 písm. c) obecného nařízení o ochraně osobních údajů.  Z důvodu veřejného zájmu v oblasti veřejného zdraví je při testování zpracovávána zvláštní kategorie osobních údajů vypovídajících o zdravotním stavu dle čl. 9 odst. 2 písm. i) obecného nařízení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Testování je prováděno na základě mimořádného opatření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MZDR 9364/2021-1/MIN/KAN ze dne 5. 3. 2021 (zaměstnavatelé od 50 osob výše v rámci orgánů veřejné moci)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nebo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MZDR 47828/2020-16/MIN/KAN ze dne 1.3.2021 (zaměstnavatelé od 50 osob výše) a MZDR 47828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2020-22/MIN/KAN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ze dne 15.3.2021 (zaměstnavatelé od 10 osob výše),   MZDR 47828/2020-26/MIN/KAN ze dne 22. 3. 2021 (zaměstnavatelé od 1 do 9 osob), MZDR 47828/2020-27/MIN/KAN ze dne 22. 3. 2021 (osoby samostatně výdělečně činné) a MZDR 47828/2020-25/MIN/KAN ze dne 22. 3. 2021 (nestátní neziskové organizace, které zaměstnávají od jedné osoby výše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, kterým je vydán příkaz k provedení testování zaměstnanců na přítomnost onemocnění COVID-19 dle § 2 odst. 2 písm. m) zákona č. 94/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II. Kategorie subjektů údaj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cs-CZ"/>
                                    </w:rPr>
                                    <w:t xml:space="preserve">zaměstnanci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lang w:eastAsia="cs-CZ"/>
                                    </w:rPr>
                                    <w:t>název správ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cs-CZ"/>
                                    </w:rPr>
                                    <w:t xml:space="preserve">(za zaměstnance se považují </w:t>
                                  </w:r>
                                  <w:r>
                                    <w:rPr/>
                                    <w:t>dočasně přidělení zaměstnanci agentury práce a další osoby, které vykonávají práce nebo obdobné činnosti na pracovišti spolu se zaměstnanci zaměstnavate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III. Kategorie osobních údaj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cs-CZ"/>
                                    </w:rPr>
                                    <w:t>adresní</w:t>
                                  </w: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 xml:space="preserve"> a identifikační, zvláštní kategorie osobních údajů, jiné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IV. Kategorie příjemc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>orgán ochrany veřejného zdrav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>zdravotní pojišťov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správce nepředává osobní údaje příjemcům z třetích zem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eastAsia="cs-CZ"/>
                                    </w:rPr>
                                    <w:t>V. Plánované lhůty pro výmaz jednotlivých kategorií osobních údaj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Lhůta pro uchování osobních údajů a evidence provedených testů nebyla v rámci mimořádného opatření stanovena, avšak s ohledem na povinnosti, které jsou na správce kladeny výše uvedenými právními předpisy, bude maximální doba uchování osobních údajů a evidence provedených testů 3 roky od doby jejich pořízení. Tato doba se jeví jako nezbytná z důvodu nutnosti prokázání plnění uložených povinností vůči orgánům ochrany veřejného zdraví, které jsou nadány kontrolou plnění uloženého opatření správcem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Uvedená doba se může na základě upřesněných oprávněných požadavků příslušných orgánů ve vztahu k jednotlivým osobním údajům změnit (zkrátit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eastAsia="cs-CZ"/>
                                    </w:rPr>
                                    <w:t>VI. Obecný popis technických a organizačních bezpečnostních opat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Komplexní posouzení rizika a výběr opatření závisí na správci. Jejich výběr a aplikaci musí zvážit správce s ohledem na konkrétní parametry zpracování jako jsou lokality, použité ICT apod. Následující výčet je pouze orientační  a zahrnuje nejpravděpodobnější rizika zpracování; </w:t>
                                  </w: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 xml:space="preserve">Opatření na zabránění neoprávněnému přístupu k osobním údajům (řízení přístupu k datům), opatření proti ztrátě, odcizení nebo poškození dat (stanovení pravidel  práce s paměťovými médii), opatření v oblasti lidských zdrojů (stanovení pravidel pro práci s daty – stanovení rolí, proškolení osob) a další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841.9pt;mso-wrap-distance-left:0pt;mso-wrap-distance-right:7.05pt;mso-wrap-distance-top:0pt;mso-wrap-distance-bottom:0pt;margin-top:112.8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5"/>
                      </w:tblGrid>
                      <w:tr>
                        <w:trPr>
                          <w:trHeight w:val="1362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cs-CZ"/>
                              </w:rPr>
                              <w:t xml:space="preserve">Záznamy o činnostech zpracován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cs-CZ"/>
                              </w:rPr>
                              <w:t>čl. 30 odst. 1 obecného nařízení o ochraně osobních údajů (Obecné nařízení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Calibri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eastAsia="cs-CZ"/>
                              </w:rPr>
                              <w:t>I.  Správce, účely zpracování, právní základ</w:t>
                            </w:r>
                            <w:bookmarkStart w:id="2" w:name="_Ref67643646"/>
                            <w:bookmarkEnd w:id="2"/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eastAsia="cs-CZ"/>
                              </w:rPr>
                              <w:t>Povinné testování zaměstnanců na přítomnost nákazy COVID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u w:val="single"/>
                                <w:lang w:eastAsia="cs-CZ"/>
                              </w:rPr>
                              <w:t>Správ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color w:val="FF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eastAsia="cs-CZ"/>
                              </w:rPr>
                              <w:t>Doplňte název správce, IČO správce, adresu správce, telefon správce, e-mail správ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color w:val="FF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eastAsia="cs-CZ"/>
                              </w:rPr>
                              <w:t>Pověřená osoba správce: titul, jméno, příjmení, adresa, telefon a e-mail pověřence pro ochranu osobních údajů/pověřené oso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u w:val="single"/>
                                <w:lang w:eastAsia="cs-CZ"/>
                              </w:rPr>
                              <w:t xml:space="preserve">Účely: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ředcházení dalšího šíření onemocnění COVID-19,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zvýšení bezpečnosti pracovního prostředí,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prokázání plnění a kontroly plnění povinností uložených správci právními předpisy,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prokázání nároků správce vůči zdravotním pojišťovnám při čerpání finančních prostředků na testování poskytované zdravotními pojišťovnami z fondu prevence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(pokud by správce tyto prostředky nečerpal, tento účel není relevantní a je třeba ho vymazat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u w:val="single"/>
                                <w:lang w:eastAsia="cs-CZ"/>
                              </w:rPr>
                              <w:t>Právní základ: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u w:val="single"/>
                                <w:vertAlign w:val="superscript"/>
                                <w:lang w:eastAsia="cs-CZ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u w:val="single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Zpracování osobních údajů zaměstnanců vedených v evidenci provedených testů je plněním právní povinnosti uložené správci dle čl. 6 odst. 1 písm. c) obecného nařízení o ochraně osobních údajů.  Z důvodu veřejného zájmu v oblasti veřejného zdraví je při testování zpracovávána zvláštní kategorie osobních údajů vypovídajících o zdravotním stavu dle čl. 9 odst. 2 písm. i) obecného nařízení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Testování je prováděno na základě mimořádného opatření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MZDR 9364/2021-1/MIN/KAN ze dne 5. 3. 2021 (zaměstnavatelé od 50 osob výše v rámci orgánů veřejné moci) </w:t>
                            </w:r>
                            <w:r>
                              <w:rPr>
                                <w:rFonts w:cs="Calibri"/>
                              </w:rPr>
                              <w:t xml:space="preserve">nebo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MZDR 47828/2020-16/MIN/KAN ze dne 1.3.2021 (zaměstnavatelé od 50 osob výše) a MZDR 47828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020-22/MIN/KAN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ze dne 15.3.2021 (zaměstnavatelé od 10 osob výše),   MZDR 47828/2020-26/MIN/KAN ze dne 22. 3. 2021 (zaměstnavatelé od 1 do 9 osob), MZDR 47828/2020-27/MIN/KAN ze dne 22. 3. 2021 (osoby samostatně výdělečně činné) a MZDR 47828/2020-25/MIN/KAN ze dne 22. 3. 2021 (nestátní neziskové organizace, které zaměstnávají od jedné osoby výše)</w:t>
                            </w:r>
                            <w:r>
                              <w:rPr>
                                <w:rFonts w:cs="Calibri"/>
                              </w:rPr>
                              <w:t>, kterým je vydán příkaz k provedení testování zaměstnanců na přítomnost onemocnění COVID-19 dle § 2 odst. 2 písm. m) zákona č. 94/2021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Calibri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eastAsia="cs-CZ"/>
                              </w:rPr>
                              <w:t>II. Kategorie subjektů údaj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cs-CZ"/>
                              </w:rPr>
                              <w:t xml:space="preserve">zaměstnanci </w:t>
                            </w:r>
                            <w:r>
                              <w:rPr>
                                <w:rFonts w:cs="Calibri"/>
                                <w:color w:val="FF0000"/>
                                <w:lang w:eastAsia="cs-CZ"/>
                              </w:rPr>
                              <w:t>název správ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cs-CZ"/>
                              </w:rPr>
                              <w:t xml:space="preserve">(za zaměstnance se považují </w:t>
                            </w:r>
                            <w:r>
                              <w:rPr/>
                              <w:t>dočasně přidělení zaměstnanci agentury práce a další osoby, které vykonávají práce nebo obdobné činnosti na pracovišti spolu se zaměstnanci zaměstnavatele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Calibri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eastAsia="cs-CZ"/>
                              </w:rPr>
                              <w:t>III. Kategorie osobních údajů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cs-CZ"/>
                              </w:rPr>
                              <w:t>adresní</w:t>
                            </w:r>
                            <w:r>
                              <w:rPr>
                                <w:rFonts w:cs="Calibri"/>
                                <w:lang w:eastAsia="cs-CZ"/>
                              </w:rPr>
                              <w:t xml:space="preserve"> a identifikační, zvláštní kategorie osobních údajů, jiné údaj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Calibri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eastAsia="cs-CZ"/>
                              </w:rPr>
                              <w:t>IV. Kategorie příjemců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  <w:t>orgán ochrany veřejného zdrav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  <w:t>zdravotní pojišťov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správce nepředává osobní údaje příjemcům z třetích zem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i/>
                                <w:i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Calibri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eastAsia="cs-CZ"/>
                              </w:rPr>
                              <w:t>V. Plánované lhůty pro výmaz jednotlivých kategorií osobních údajů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Lhůta pro uchování osobních údajů a evidence provedených testů nebyla v rámci mimořádného opatření stanovena, avšak s ohledem na povinnosti, které jsou na správce kladeny výše uvedenými právními předpisy, bude maximální doba uchování osobních údajů a evidence provedených testů 3 roky od doby jejich pořízení. Tato doba se jeví jako nezbytná z důvodu nutnosti prokázání plnění uložených povinností vůči orgánům ochrany veřejného zdraví, které jsou nadány kontrolou plnění uloženého opatření správcem.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Uvedená doba se může na základě upřesněných oprávněných požadavků příslušných orgánů ve vztahu k jednotlivým osobním údajům změnit (zkrátit)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Calibri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eastAsia="cs-CZ"/>
                              </w:rPr>
                              <w:t>VI. Obecný popis technických a organizačních bezpečnostních opatřen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Komplexní posouzení rizika a výběr opatření závisí na správci. Jejich výběr a aplikaci musí zvážit správce s ohledem na konkrétní parametry zpracování jako jsou lokality, použité ICT apod. Následující výčet je pouze orientační  a zahrnuje nejpravděpodobnější rizika zpracování; </w:t>
                            </w:r>
                            <w:r>
                              <w:rPr>
                                <w:rFonts w:cs="Calibri"/>
                                <w:lang w:eastAsia="cs-CZ"/>
                              </w:rPr>
                              <w:t xml:space="preserve">Opatření na zabránění neoprávněnému přístupu k osobním údajům (řízení přístupu k datům), opatření proti ztrátě, odcizení nebo poškození dat (stanovení pravidel  práce s paměťovými médii), opatření v oblasti lidských zdrojů (stanovení pravidel pro práci s daty – stanovení rolí, proškolení osob) a další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né hodnoty nejsou v diskreci Úřadu pro ochranu osobních údajů a budou upřesňovány příslušnými orgá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2:00Z</dcterms:created>
  <dc:creator>Havelda Zbyněk</dc:creator>
  <dc:description/>
  <dc:language>en-US</dc:language>
  <cp:lastModifiedBy>Lenka Neufingerova</cp:lastModifiedBy>
  <dcterms:modified xsi:type="dcterms:W3CDTF">2021-03-29T12:12:00Z</dcterms:modified>
  <cp:revision>2</cp:revision>
  <dc:subject/>
  <dc:title/>
</cp:coreProperties>
</file>