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Calibri"/>
          <w:b/>
          <w:sz w:val="28"/>
          <w:szCs w:val="28"/>
          <w:u w:val="single"/>
        </w:rPr>
        <w:t>Příloha č. 1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ZOR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nformace o zpracování osobních údajů zaměstnanců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 rámci povinného testování</w:t>
      </w:r>
      <w:r>
        <w:rPr>
          <w:rStyle w:val="FootnoteCharacters"/>
          <w:rStyle w:val="FootnoteAnchor"/>
          <w:rFonts w:cs="Calibri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  <w:color w:val="FF0000"/>
        </w:rPr>
        <w:t xml:space="preserve">Doplňte název správce </w:t>
      </w:r>
      <w:r>
        <w:rPr>
          <w:rFonts w:cs="Calibri"/>
        </w:rPr>
        <w:t>jako správce je povinen v souladu se zásadou transparentnosti informovat své zaměstnance o zpracování osobních údajů, které se jich týkají. Jakékoliv nakládání s osobními údaji se řídí platnými právními předpisy. Tento dokument slouží k řádnému informování zaměstnanců o rozsahu, účelu, době zpracování osobních údajů v souvislosti s nařízením povinného testování zaměstnanců na přítomnost nákazy COVID-19. Osobní údaje mohou být zpracovány elektronicky nebo manuálně v listinné podobě vlastními zaměstnanci</w:t>
      </w:r>
      <w:r>
        <w:rPr>
          <w:rFonts w:cs="Calibri"/>
          <w:color w:val="FF0000"/>
        </w:rPr>
        <w:t xml:space="preserve"> doplňte název správce.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11"/>
        <w:gridCol w:w="3402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rávce osobních údaj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oplňte název správ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(doplňte IČO správc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 xml:space="preserve">Doplňte adresu správc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 xml:space="preserve">Doplňte telefon správc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Doplňte e-mail správce: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věřenec pro ochranu osobních údajů/Pověřená osoba správ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Jméno, příjmení pověřence pro ochranu osobních údajů/pověřené oso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Doplňte adres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oplňte telefo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oplňte e-ma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Účel zpracování osobních údaj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Osobní údaje zaměstnanců jsou zpracovávány za účelem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předcházení dalšího šíření onemocnění COVID-19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výšení bezpečnosti pracovního prostředí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okázání plnění a kontroly plnění povinností uložených správci právními předpisy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prokázání nároků správce vůči zdravotním pojišťovnám při čerpání finančních prostředků na testování poskytované zdravotními pojišťovnami z fondu prevence </w:t>
            </w:r>
            <w:r>
              <w:rPr>
                <w:rFonts w:cs="Calibri"/>
                <w:color w:val="FF0000"/>
              </w:rPr>
              <w:t xml:space="preserve">(pokud by správce tyto prostředky nečerpal, tento účel není relevantní a je třeba ho vymazat). 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ávní základ zpracování osobních údajů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pracování osobních údajů zaměstnanců vedených v evidenci provedených testů je plněním právní povinnosti uložené správci dle čl. 6 odst. 1 písm. c) obecného nařízení o ochraně osobních údajů. Z důvodu veřejného zájmu v oblasti veřejného zdraví je při testování zpracovávána zvláštní kategorie osobních údajů vypovídajících o zdravotním stavu dle čl. 9 odst. 2 písm. i) obecného nařízení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Testování je prováděno na základě mimořádného opatření </w:t>
            </w:r>
            <w:r>
              <w:rPr>
                <w:rFonts w:cs="Calibri"/>
                <w:color w:val="FF0000"/>
              </w:rPr>
              <w:t xml:space="preserve">MZDR 9364/2021-1/MIN/KAN ze dne 5. 3. 2021 (zaměstnavatelé od 50 osob výše v rámci orgánů veřejné moci) </w:t>
            </w:r>
            <w:r>
              <w:rPr>
                <w:rFonts w:cs="Calibri"/>
              </w:rPr>
              <w:t xml:space="preserve">nebo </w:t>
            </w:r>
            <w:r>
              <w:rPr>
                <w:rFonts w:cs="Calibri"/>
                <w:color w:val="FF0000"/>
              </w:rPr>
              <w:t>MZDR 47828/2020-16/MIN/KAN ze dne 1. 3. 2021 (zaměstnavatelé od 50 osob výše), MZDR 47828/</w:t>
            </w:r>
            <w:r>
              <w:rPr/>
              <w:t xml:space="preserve"> </w:t>
            </w:r>
            <w:r>
              <w:rPr>
                <w:color w:val="FF0000"/>
              </w:rPr>
              <w:t xml:space="preserve">2020-22/MIN/KAN </w:t>
            </w:r>
            <w:r>
              <w:rPr>
                <w:rFonts w:cs="Calibri"/>
                <w:color w:val="FF0000"/>
              </w:rPr>
              <w:t>ze dne 15. 3. 2021 (zaměstnavatelé od 10 osob výše), MZDR 47828/2020-26/MIN/KAN ze dne 22. 3. 2021 (zaměstnavatelé od 1 do 9 osob), MZDR 47828/2020-27/MIN/KAN ze dne 22. 3. 2021 (osoby samostatně výdělečně činné) a MZDR 47828/2020-25/MIN/KAN ze dne 22. 3. 2021 (nestátní neziskové organizace, které zaměstnávají od jedné osoby výše)</w:t>
            </w:r>
            <w:r>
              <w:rPr>
                <w:rFonts w:cs="Calibri"/>
              </w:rPr>
              <w:t>, kterým je vydán příkaz k provedení testování zaměstnanců na přítomnost onemocnění COVID-19 dle § 2 odst. 2 písm. m) zákona č. 94/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inisterstvo zdravotnictví vydalo výše uvedené nařízení dle § 80 odst. 1 písm. g) zákona č. 258/2000 Sb., o ochraně veřejného zdraví, a § 2 odst. 1 zákona č. 94/2021 Sb., o mimořádných opatřeních při epidemii onemocnění COVID-1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Rozsah zpracovávaných osobních údajů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Var 1 v případě nečerpání finančních prostředků zdravotních pojišťove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vidence provedených testů bude obsahovat osobní údaje – jméno, příjmení, číslo zaměstnance, datum provedení testu a výsledek testu [zvláštní kategorie osobních údajů vypovídajících o zdravotním stavu dle čl. 9 odst. 2 písm. i) obecného nařízení], případně důvody neprovedení testu (testování provedeného mimo zaměstnavatele, prodělané očkování, prodělaná nemoc COVID-19 ne starší 90 dní, práce z domova mezi dvěma testováními, pracovní neschopnost včetně karantény). Rozsah evidovaných údajů je závislý na zákonných povinnostech správce a oprávněných požadavcích příslušných orgánů (orgánů veřejného zdraví či jiných orgánů na základě zákon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Var 2 v případě čerpání finančních prostředků zdravotních pojišťove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vidence provedených testů bude obsahovat osobní údaje – jméno, příjmení, číslo pojištěnce, zdravotní pojišťovna pojištěnce, datum provedení testu a výsledek testu [zvláštní kategorie osobních údajů vypovídajících o zdravotním stavu dle čl. 9 odst. 2 písm. i) obecného nařízení], případně důvody neprovedení testu (testování provedeného mimo zaměstnavatele, prodělané očkování, prodělaná nemoc COVID-19 ne starší 90 dní, práce z domova mezi dvěma testováními, pracovní neschopnost včetně karantény). Rozsah evidovaných údajů je závislý na zákonných povinnostech správce a oprávněných požadavcích příslušných orgánů (zdravotních pojišťoven, orgánů veřejného zdraví či jiných orgánů na základě zákon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 důvodu veřejného zájmu v oblasti veřejného zdraví je při testování zpracovávána zvláštní kategorie osobních údajů vypovídajících o zdravotním stavu dle čl. 9 odst. 2 písm. i) obecného naříze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 zaměstnance se považují také dočasně přidělení zaměstnanci agentury práce a další osoby, které vykonávají práce nebo obdobné činnosti na pracovišti spolu se zaměstnanci zaměstnavate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ba uložení osobních údaj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Zpracování osobních údajů bude probíhat a evidence provedených testů bude vedena do zrušení mimořádného opatření k provádění povinného testování zaměstnanců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Lhůta pro uchování osobních údajů a evidence provedených testů nebyla v rámci mimořádného opatření stanovena, avšak s ohledem na povinnosti, které jsou na správce kladeny výše uvedenými právními předpisy, bude maximální doba uchování osobních údajů a evidence provedených testů 3 roky od doby jejich pořízení. Tato lhůta se jeví jako nezbytná z důvodu nutnosti prokázání plnění uložených povinností vůči orgánům ochrany veřejného zdraví, které jsou nadány kontrolou plnění uloženého opatření správcem. Doba uložení </w:t>
            </w:r>
            <w:r>
              <w:rPr>
                <w:rFonts w:cs="Calibri"/>
                <w:color w:val="FF0000"/>
              </w:rPr>
              <w:t>evidovaných údajů je závislá na zákonných povinnostech správce a oprávněných požadavcích příslušných orgánů (zdravotních pojišťoven, orgánů veřejného zdraví či jiných orgánů na základě zákon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íjemci osobních údaj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gány ochrany veřejného zdraví za účelem případné kontroly plnění uloženého opatření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avotní pojišťovny, pokud to bude nezbytné za účelem poskytnutí finančních prostředků k úhradě testů na onemocnění COVID-19.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dání do zahraničí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ávce nepředává osobní údaje mezinárodním organizacím či do třetích zemí.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Práva subjektu údaj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1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Právo na přístup k osobním údajům (čl. 15 obecného nařízení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Zajištěno na základě žádosti subjektu údajů v rozsahu údajů o něm zpracovávaných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1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Právo na opravu osobních údajů (čl. 16 obecného nařízení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Zaměstnanec má právo požadovat opravu osobních údajů, pokud budou v evidenci provedených testů uvedeny nepřesné osobní údaj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1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Právo na výmaz osobních údajů (čl. 17 obecného nařízení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Právo na výmaz osobních údajů může subjekt údajů uplatnit pouze, pokud by ze strany správce docházelo ke zpracování osobních údajů, u nichž pominul účel jejich zpracování. 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1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Právo na omezení zpracování (čl. 18 obecného nařízení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Nelze uplatnit s výjimkou, pokud subjekt údajů osobní údaje potřebuje pro určení, výkon nebo obhajobu právních nároků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1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Právo podat stížnost u Úřadu jako dozorového úřadu (čl.77 obecného nařízení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Každý subjekt údajů (pokud se domnívá, že došlo k porušení obecného nařízení) má právo podat stížnost Úřadu pro ochranu osobních údajů, Pplk. Sochora 27, 170 00 Praha 7, tel. +420 234 665 111, e-mail posta@uoou.cz.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omatizované rozhodování, včetně profilování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ávce nebude provádět automatizované rozhodování, včetně profilování.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Tato informace je použitelná jako vzor v případech, kdy je správcem zpracování osobních údajů zaměstnavatel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andardnpsmoodstavce"/>
    <w:rPr>
      <w:color w:val="954F72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2:00Z</dcterms:created>
  <dc:creator>Műhlhoferová Marta</dc:creator>
  <dc:description/>
  <dc:language>en-US</dc:language>
  <cp:lastModifiedBy>Lenka Neufingerova</cp:lastModifiedBy>
  <cp:lastPrinted>2018-06-15T12:52:00Z</cp:lastPrinted>
  <dcterms:modified xsi:type="dcterms:W3CDTF">2021-03-29T12:12:00Z</dcterms:modified>
  <cp:revision>2</cp:revision>
  <dc:subject/>
  <dc:title/>
</cp:coreProperties>
</file>